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rFonts w:cs="Bookman Old Style;Clarendon" w:ascii="Bookman Old Style;Clarendon" w:hAnsi="Bookman Old Style;Clarendon"/>
                <w:b/>
                <w:sz w:val="28"/>
              </w:rPr>
              <w:t>1997 г. №1</w:t>
            </w:r>
          </w:p>
        </w:tc>
        <w:tc>
          <w:tcPr>
            <w:tcW w:w="77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Clarendon" w:hAnsi="Bookman Old Style;Clarendon" w:cs="Bookman Old Style;Clarendon"/>
                <w:b/>
                <w:b/>
                <w:sz w:val="36"/>
              </w:rPr>
            </w:pPr>
            <w:r>
              <w:rPr>
                <w:rFonts w:cs="Bookman Old Style;Clarendon" w:ascii="Bookman Old Style;Clarendon" w:hAnsi="Bookman Old Style;Clarendo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Bookman Old Style;Clarendon" w:hAnsi="Bookman Old Style;Clarendon" w:cs="Bookman Old Style;Clarendon"/>
                <w:sz w:val="36"/>
              </w:rPr>
            </w:pPr>
            <w:r>
              <w:rPr>
                <w:rFonts w:cs="Bookman Old Style;Clarendon" w:ascii="Bookman Old Style;Clarendon" w:hAnsi="Bookman Old Style;Clarendon"/>
                <w:sz w:val="36"/>
              </w:rPr>
              <w:t>1997 г. №1</w:t>
            </w:r>
          </w:p>
          <w:p>
            <w:pPr>
              <w:pStyle w:val="Normal"/>
              <w:rPr>
                <w:rFonts w:ascii="Bookman Old Style;Clarendon" w:hAnsi="Bookman Old Style;Clarendon" w:eastAsia="Bookman Old Style;Clarendon" w:cs="Bookman Old Style;Clarendon"/>
                <w:sz w:val="24"/>
              </w:rPr>
            </w:pPr>
            <w:r>
              <w:rPr>
                <w:rFonts w:eastAsia="Bookman Old Style;Clarendon" w:cs="Bookman Old Style;Clarendon" w:ascii="Bookman Old Style;Clarendon" w:hAnsi="Bookman Old Style;Clarendon"/>
                <w:sz w:val="24"/>
              </w:rPr>
              <w:t xml:space="preserve">        </w:t>
            </w:r>
          </w:p>
          <w:p>
            <w:pPr>
              <w:pStyle w:val="Normal"/>
              <w:ind w:left="737" w:hanging="0"/>
              <w:rPr>
                <w:rFonts w:ascii="Bookman Old Style;Clarendon" w:hAnsi="Bookman Old Style;Clarendon" w:cs="Bookman Old Style;Clarendon"/>
                <w:sz w:val="24"/>
              </w:rPr>
            </w:pPr>
            <w:r>
              <w:rPr>
                <w:rFonts w:eastAsia="Bookman Old Style;Clarendon" w:cs="Bookman Old Style;Clarendon" w:ascii="Bookman Old Style;Clarendon" w:hAnsi="Bookman Old Style;Clarendon"/>
                <w:sz w:val="24"/>
              </w:rPr>
              <w:t xml:space="preserve">  </w:t>
            </w:r>
            <w:r>
              <w:rPr>
                <w:rFonts w:cs="Bookman Old Style;Clarendon" w:ascii="Bookman Old Style;Clarendon" w:hAnsi="Bookman Old Style;Clarendon"/>
                <w:sz w:val="24"/>
              </w:rPr>
              <w:t>1. 0:38 Мф.11:28-30 "Придите ко Мне..."</w:t>
            </w:r>
          </w:p>
          <w:p>
            <w:pPr>
              <w:pStyle w:val="Normal"/>
              <w:ind w:left="737" w:hanging="0"/>
              <w:rPr>
                <w:rFonts w:ascii="Bookman Old Style;Clarendon" w:hAnsi="Bookman Old Style;Clarendon" w:cs="Bookman Old Style;Clarendon"/>
                <w:sz w:val="24"/>
              </w:rPr>
            </w:pPr>
            <w:r>
              <w:rPr>
                <w:rFonts w:eastAsia="Bookman Old Style;Clarendon" w:cs="Bookman Old Style;Clarendon" w:ascii="Bookman Old Style;Clarendon" w:hAnsi="Bookman Old Style;Clarendon"/>
                <w:sz w:val="24"/>
              </w:rPr>
              <w:t xml:space="preserve">  </w:t>
            </w:r>
            <w:r>
              <w:rPr>
                <w:rFonts w:cs="Bookman Old Style;Clarendon" w:ascii="Bookman Old Style;Clarendon" w:hAnsi="Bookman Old Style;Clarendon"/>
                <w:sz w:val="24"/>
              </w:rPr>
              <w:t xml:space="preserve">2. 2:08 О, милый друг, послушай </w:t>
            </w:r>
          </w:p>
          <w:p>
            <w:pPr>
              <w:pStyle w:val="Normal"/>
              <w:ind w:left="737" w:hanging="0"/>
              <w:rPr>
                <w:rFonts w:ascii="Bookman Old Style;Clarendon" w:hAnsi="Bookman Old Style;Clarendon" w:cs="Bookman Old Style;Clarendon"/>
                <w:sz w:val="24"/>
              </w:rPr>
            </w:pPr>
            <w:r>
              <w:rPr>
                <w:rFonts w:eastAsia="Bookman Old Style;Clarendon" w:cs="Bookman Old Style;Clarendon" w:ascii="Bookman Old Style;Clarendon" w:hAnsi="Bookman Old Style;Clarendon"/>
                <w:sz w:val="24"/>
              </w:rPr>
              <w:t xml:space="preserve">  </w:t>
            </w:r>
            <w:r>
              <w:rPr>
                <w:rFonts w:cs="Bookman Old Style;Clarendon" w:ascii="Bookman Old Style;Clarendon" w:hAnsi="Bookman Old Style;Clarendon"/>
                <w:sz w:val="24"/>
              </w:rPr>
              <w:t>3. 3:38 Как лань желает</w:t>
            </w:r>
          </w:p>
          <w:p>
            <w:pPr>
              <w:pStyle w:val="Normal"/>
              <w:ind w:left="737" w:hanging="0"/>
              <w:rPr>
                <w:rFonts w:ascii="Bookman Old Style;Clarendon" w:hAnsi="Bookman Old Style;Clarendon" w:cs="Bookman Old Style;Clarendon"/>
                <w:sz w:val="24"/>
              </w:rPr>
            </w:pPr>
            <w:r>
              <w:rPr>
                <w:rFonts w:eastAsia="Bookman Old Style;Clarendon" w:cs="Bookman Old Style;Clarendon" w:ascii="Bookman Old Style;Clarendon" w:hAnsi="Bookman Old Style;Clarendon"/>
                <w:sz w:val="24"/>
              </w:rPr>
              <w:t xml:space="preserve">  </w:t>
            </w:r>
            <w:r>
              <w:rPr>
                <w:rFonts w:cs="Bookman Old Style;Clarendon" w:ascii="Bookman Old Style;Clarendon" w:hAnsi="Bookman Old Style;Clarendon"/>
                <w:sz w:val="24"/>
              </w:rPr>
              <w:t>4. 2:52 Господь Спаситель, в этот час</w:t>
            </w:r>
          </w:p>
          <w:p>
            <w:pPr>
              <w:pStyle w:val="Normal"/>
              <w:ind w:left="737" w:hanging="0"/>
              <w:rPr>
                <w:rFonts w:ascii="Bookman Old Style;Clarendon" w:hAnsi="Bookman Old Style;Clarendon" w:cs="Bookman Old Style;Clarendon"/>
                <w:sz w:val="24"/>
              </w:rPr>
            </w:pPr>
            <w:r>
              <w:rPr>
                <w:rFonts w:eastAsia="Bookman Old Style;Clarendon" w:cs="Bookman Old Style;Clarendon" w:ascii="Bookman Old Style;Clarendon" w:hAnsi="Bookman Old Style;Clarendon"/>
                <w:sz w:val="24"/>
              </w:rPr>
              <w:t xml:space="preserve">  </w:t>
            </w:r>
            <w:r>
              <w:rPr>
                <w:rFonts w:cs="Bookman Old Style;Clarendon" w:ascii="Bookman Old Style;Clarendon" w:hAnsi="Bookman Old Style;Clarendon"/>
                <w:sz w:val="24"/>
              </w:rPr>
              <w:t>5. 1:01 Ис.40:26 "Поднимите глаза ваши"</w:t>
            </w:r>
          </w:p>
          <w:p>
            <w:pPr>
              <w:pStyle w:val="Normal"/>
              <w:ind w:left="737" w:hanging="0"/>
              <w:rPr>
                <w:rFonts w:ascii="Bookman Old Style;Clarendon" w:hAnsi="Bookman Old Style;Clarendon" w:cs="Bookman Old Style;Clarendon"/>
                <w:sz w:val="24"/>
              </w:rPr>
            </w:pPr>
            <w:r>
              <w:rPr>
                <w:rFonts w:eastAsia="Bookman Old Style;Clarendon" w:cs="Bookman Old Style;Clarendon" w:ascii="Bookman Old Style;Clarendon" w:hAnsi="Bookman Old Style;Clarendon"/>
                <w:sz w:val="24"/>
              </w:rPr>
              <w:t xml:space="preserve">  </w:t>
            </w:r>
            <w:r>
              <w:rPr>
                <w:rFonts w:cs="Bookman Old Style;Clarendon" w:ascii="Bookman Old Style;Clarendon" w:hAnsi="Bookman Old Style;Clarendon"/>
                <w:sz w:val="24"/>
              </w:rPr>
              <w:t>6. 3:57 Подними ты взор свой к небу</w:t>
            </w:r>
          </w:p>
          <w:p>
            <w:pPr>
              <w:pStyle w:val="Normal"/>
              <w:ind w:left="737" w:hanging="0"/>
              <w:rPr>
                <w:rFonts w:ascii="Bookman Old Style;Clarendon" w:hAnsi="Bookman Old Style;Clarendon" w:cs="Bookman Old Style;Clarendon"/>
                <w:sz w:val="24"/>
              </w:rPr>
            </w:pPr>
            <w:r>
              <w:rPr>
                <w:rFonts w:eastAsia="Bookman Old Style;Clarendon" w:cs="Bookman Old Style;Clarendon" w:ascii="Bookman Old Style;Clarendon" w:hAnsi="Bookman Old Style;Clarendon"/>
                <w:sz w:val="24"/>
              </w:rPr>
              <w:t xml:space="preserve">  </w:t>
            </w:r>
            <w:r>
              <w:rPr>
                <w:rFonts w:cs="Bookman Old Style;Clarendon" w:ascii="Bookman Old Style;Clarendon" w:hAnsi="Bookman Old Style;Clarendon"/>
                <w:sz w:val="24"/>
              </w:rPr>
              <w:t>7. 3:27 У тихих берегов</w:t>
            </w:r>
          </w:p>
          <w:p>
            <w:pPr>
              <w:pStyle w:val="Normal"/>
              <w:ind w:left="737" w:hanging="0"/>
              <w:rPr>
                <w:rFonts w:ascii="Bookman Old Style;Clarendon" w:hAnsi="Bookman Old Style;Clarendon" w:cs="Bookman Old Style;Clarendon"/>
                <w:sz w:val="24"/>
              </w:rPr>
            </w:pPr>
            <w:r>
              <w:rPr>
                <w:rFonts w:eastAsia="Bookman Old Style;Clarendon" w:cs="Bookman Old Style;Clarendon" w:ascii="Bookman Old Style;Clarendon" w:hAnsi="Bookman Old Style;Clarendon"/>
                <w:sz w:val="24"/>
              </w:rPr>
              <w:t xml:space="preserve">  </w:t>
            </w:r>
            <w:r>
              <w:rPr>
                <w:rFonts w:cs="Bookman Old Style;Clarendon" w:ascii="Bookman Old Style;Clarendon" w:hAnsi="Bookman Old Style;Clarendon"/>
                <w:sz w:val="24"/>
              </w:rPr>
              <w:t>8. 5:03 Закат обагрился кровавой зарёю (испорчена)</w:t>
            </w:r>
          </w:p>
          <w:p>
            <w:pPr>
              <w:pStyle w:val="Normal"/>
              <w:ind w:left="737" w:hanging="0"/>
              <w:rPr>
                <w:rFonts w:ascii="Bookman Old Style;Clarendon" w:hAnsi="Bookman Old Style;Clarendon" w:cs="Bookman Old Style;Clarendon"/>
                <w:sz w:val="24"/>
              </w:rPr>
            </w:pPr>
            <w:r>
              <w:rPr>
                <w:rFonts w:eastAsia="Bookman Old Style;Clarendon" w:cs="Bookman Old Style;Clarendon" w:ascii="Bookman Old Style;Clarendon" w:hAnsi="Bookman Old Style;Clarendon"/>
                <w:sz w:val="24"/>
              </w:rPr>
              <w:t xml:space="preserve">  </w:t>
            </w:r>
            <w:r>
              <w:rPr>
                <w:rFonts w:cs="Bookman Old Style;Clarendon" w:ascii="Bookman Old Style;Clarendon" w:hAnsi="Bookman Old Style;Clarendon"/>
                <w:sz w:val="24"/>
              </w:rPr>
              <w:t>9. 0:58 Рим.11:33-36 "О, бездна богатства"</w:t>
            </w:r>
          </w:p>
          <w:p>
            <w:pPr>
              <w:pStyle w:val="Normal"/>
              <w:ind w:left="737" w:hanging="0"/>
              <w:rPr>
                <w:rFonts w:ascii="Bookman Old Style;Clarendon" w:hAnsi="Bookman Old Style;Clarendon" w:cs="Bookman Old Style;Clarendon"/>
                <w:sz w:val="24"/>
              </w:rPr>
            </w:pPr>
            <w:r>
              <w:rPr>
                <w:rFonts w:cs="Bookman Old Style;Clarendon" w:ascii="Bookman Old Style;Clarendon" w:hAnsi="Bookman Old Style;Clarendon"/>
                <w:sz w:val="24"/>
              </w:rPr>
              <w:t>10. 3:15 Глубину благодати Христа</w:t>
            </w:r>
          </w:p>
          <w:p>
            <w:pPr>
              <w:pStyle w:val="Normal"/>
              <w:ind w:left="737" w:hanging="0"/>
              <w:rPr>
                <w:rFonts w:ascii="Bookman Old Style;Clarendon" w:hAnsi="Bookman Old Style;Clarendon" w:cs="Bookman Old Style;Clarendon"/>
                <w:sz w:val="24"/>
              </w:rPr>
            </w:pPr>
            <w:r>
              <w:rPr>
                <w:rFonts w:cs="Bookman Old Style;Clarendon" w:ascii="Bookman Old Style;Clarendon" w:hAnsi="Bookman Old Style;Clarendon"/>
                <w:sz w:val="24"/>
              </w:rPr>
              <w:t>11. 3:47 Не в словах молитвенных речей</w:t>
            </w:r>
          </w:p>
          <w:p>
            <w:pPr>
              <w:pStyle w:val="Normal"/>
              <w:ind w:left="737" w:hanging="0"/>
              <w:rPr>
                <w:rFonts w:ascii="Bookman Old Style;Clarendon" w:hAnsi="Bookman Old Style;Clarendon" w:cs="Bookman Old Style;Clarendon"/>
                <w:sz w:val="24"/>
              </w:rPr>
            </w:pPr>
            <w:r>
              <w:rPr>
                <w:rFonts w:cs="Bookman Old Style;Clarendon" w:ascii="Bookman Old Style;Clarendon" w:hAnsi="Bookman Old Style;Clarendon"/>
                <w:sz w:val="24"/>
              </w:rPr>
              <w:t>12. 0:54 Кол. 3:2-3 "О горнем помышляйте"</w:t>
            </w:r>
          </w:p>
          <w:p>
            <w:pPr>
              <w:pStyle w:val="Normal"/>
              <w:ind w:left="737" w:hanging="0"/>
              <w:rPr>
                <w:rFonts w:ascii="Bookman Old Style;Clarendon" w:hAnsi="Bookman Old Style;Clarendon" w:cs="Bookman Old Style;Clarendon"/>
                <w:sz w:val="24"/>
              </w:rPr>
            </w:pPr>
            <w:r>
              <w:rPr>
                <w:rFonts w:cs="Bookman Old Style;Clarendon" w:ascii="Bookman Old Style;Clarendon" w:hAnsi="Bookman Old Style;Clarendon"/>
                <w:sz w:val="24"/>
              </w:rPr>
              <w:t>13. 4:21 Жизнь моя сокрыта лишь в Тебе</w:t>
            </w:r>
          </w:p>
          <w:p>
            <w:pPr>
              <w:pStyle w:val="Normal"/>
              <w:ind w:left="737" w:hanging="0"/>
              <w:rPr>
                <w:rFonts w:ascii="Bookman Old Style;Clarendon" w:hAnsi="Bookman Old Style;Clarendon" w:cs="Bookman Old Style;Clarendon"/>
                <w:sz w:val="24"/>
              </w:rPr>
            </w:pPr>
            <w:r>
              <w:rPr>
                <w:rFonts w:cs="Bookman Old Style;Clarendon" w:ascii="Bookman Old Style;Clarendon" w:hAnsi="Bookman Old Style;Clarendon"/>
                <w:sz w:val="24"/>
              </w:rPr>
              <w:t>14. 4:31 Луч последний за горами</w:t>
            </w:r>
          </w:p>
          <w:p>
            <w:pPr>
              <w:pStyle w:val="Normal"/>
              <w:ind w:left="737" w:hanging="0"/>
              <w:rPr>
                <w:rFonts w:ascii="Bookman Old Style;Clarendon" w:hAnsi="Bookman Old Style;Clarendon" w:cs="Bookman Old Style;Clarendon"/>
                <w:sz w:val="24"/>
              </w:rPr>
            </w:pPr>
            <w:r>
              <w:rPr>
                <w:rFonts w:cs="Bookman Old Style;Clarendon" w:ascii="Bookman Old Style;Clarendon" w:hAnsi="Bookman Old Style;Clarendon"/>
                <w:sz w:val="24"/>
              </w:rPr>
              <w:t>15. 4:12 Не грусти, милый друг</w:t>
            </w:r>
          </w:p>
          <w:p>
            <w:pPr>
              <w:pStyle w:val="Normal"/>
              <w:ind w:left="737" w:hanging="0"/>
              <w:rPr>
                <w:rFonts w:ascii="Bookman Old Style;Clarendon" w:hAnsi="Bookman Old Style;Clarendon" w:cs="Bookman Old Style;Clarendon"/>
                <w:sz w:val="24"/>
              </w:rPr>
            </w:pPr>
            <w:r>
              <w:rPr>
                <w:rFonts w:cs="Bookman Old Style;Clarendon" w:ascii="Bookman Old Style;Clarendon" w:hAnsi="Bookman Old Style;Clarendon"/>
                <w:sz w:val="24"/>
              </w:rPr>
              <w:t>16. 0:41 Мф.5:11-12 "Блаженны вы, когда будут..."</w:t>
            </w:r>
          </w:p>
          <w:p>
            <w:pPr>
              <w:pStyle w:val="Normal"/>
              <w:ind w:left="737" w:hanging="0"/>
              <w:rPr>
                <w:rFonts w:ascii="Bookman Old Style;Clarendon" w:hAnsi="Bookman Old Style;Clarendon" w:cs="Bookman Old Style;Clarendon"/>
                <w:sz w:val="24"/>
              </w:rPr>
            </w:pPr>
            <w:r>
              <w:rPr>
                <w:rFonts w:cs="Bookman Old Style;Clarendon" w:ascii="Bookman Old Style;Clarendon" w:hAnsi="Bookman Old Style;Clarendon"/>
                <w:sz w:val="24"/>
              </w:rPr>
              <w:t>17. 4:00 Есть радость в том, чтоб люди ненавидели</w:t>
            </w:r>
          </w:p>
          <w:p>
            <w:pPr>
              <w:pStyle w:val="Normal"/>
              <w:ind w:firstLine="737"/>
              <w:rPr>
                <w:rFonts w:ascii="Bookman Old Style;Clarendon" w:hAnsi="Bookman Old Style;Clarendon" w:cs="Bookman Old Style;Clarendon"/>
                <w:sz w:val="24"/>
              </w:rPr>
            </w:pPr>
            <w:r>
              <w:rPr>
                <w:rFonts w:cs="Bookman Old Style;Clarendon" w:ascii="Bookman Old Style;Clarendon" w:hAnsi="Bookman Old Style;Clarendon"/>
                <w:sz w:val="24"/>
              </w:rPr>
              <w:t>18. 3:14 Люблю я мыслить о стране</w:t>
            </w:r>
          </w:p>
          <w:p>
            <w:pPr>
              <w:pStyle w:val="Normal"/>
              <w:ind w:left="737" w:hanging="0"/>
              <w:rPr>
                <w:rFonts w:ascii="Bookman Old Style;Clarendon" w:hAnsi="Bookman Old Style;Clarendon" w:cs="Bookman Old Style;Clarendon"/>
                <w:sz w:val="24"/>
              </w:rPr>
            </w:pPr>
            <w:r>
              <w:rPr>
                <w:rFonts w:cs="Bookman Old Style;Clarendon" w:ascii="Bookman Old Style;Clarendon" w:hAnsi="Bookman Old Style;Clarendon"/>
                <w:sz w:val="24"/>
              </w:rPr>
            </w:r>
          </w:p>
          <w:p>
            <w:pPr>
              <w:pStyle w:val="Normal"/>
              <w:rPr>
                <w:rFonts w:ascii="Bookman Old Style;Clarendon" w:hAnsi="Bookman Old Style;Clarendon" w:cs="Bookman Old Style;Clarendon"/>
                <w:sz w:val="24"/>
              </w:rPr>
            </w:pPr>
            <w:r>
              <w:rPr>
                <w:rFonts w:cs="Bookman Old Style;Clarendon" w:ascii="Bookman Old Style;Clarendon" w:hAnsi="Bookman Old Style;Clarendon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rFonts w:ascii="Bookman Old Style;Clarendon" w:hAnsi="Bookman Old Style;Clarendon" w:cs="Bookman Old Style;Clarendon"/>
                <w:b/>
                <w:b/>
                <w:sz w:val="28"/>
              </w:rPr>
            </w:pPr>
            <w:r>
              <w:rPr>
                <w:rFonts w:cs="Bookman Old Style;Clarendon" w:ascii="Bookman Old Style;Clarendon" w:hAnsi="Bookman Old Style;Clarendon"/>
                <w:b/>
                <w:sz w:val="28"/>
              </w:rPr>
              <w:t>1997 г. №1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Clarendon" w:hAnsi="Bookman Old Style;Clarendon" w:cs="Bookman Old Style;Clarendon"/>
                <w:b/>
                <w:b/>
                <w:sz w:val="28"/>
                <w:lang w:val="en-US" w:eastAsia="en-US"/>
              </w:rPr>
            </w:pPr>
            <w:r>
              <w:rPr>
                <w:rFonts w:cs="Bookman Old Style;Clarendon" w:ascii="Bookman Old Style;Clarendon" w:hAnsi="Bookman Old Style;Clarendo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450</wp:posOffset>
                      </wp:positionH>
                      <wp:positionV relativeFrom="paragraph">
                        <wp:posOffset>1666875</wp:posOffset>
                      </wp:positionV>
                      <wp:extent cx="4114800" cy="878840"/>
                      <wp:effectExtent l="14605" t="5080" r="1524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878760"/>
                              </a:xfrm>
                              <a:custGeom>
                                <a:avLst/>
                                <a:gdLst>
                                  <a:gd name="textAreaLeft" fmla="*/ 311760 w 2332800"/>
                                  <a:gd name="textAreaRight" fmla="*/ 2021040 w 2332800"/>
                                  <a:gd name="textAreaTop" fmla="*/ 59400 h 498240"/>
                                  <a:gd name="textAreaBottom" fmla="*/ 498600 h 49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4912" y="0"/>
                                    </a:lnTo>
                                    <a:arcTo wR="675" hR="645" stAng="16200000" swAng="5400000"/>
                                    <a:lnTo>
                                      <a:pt x="5587" y="2580"/>
                                    </a:lnTo>
                                    <a:lnTo>
                                      <a:pt x="16013" y="2580"/>
                                    </a:lnTo>
                                    <a:lnTo>
                                      <a:pt x="16013" y="645"/>
                                    </a:lnTo>
                                    <a:arcTo wR="675" hR="64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510"/>
                                    </a:lnTo>
                                    <a:lnTo>
                                      <a:pt x="21600" y="19020"/>
                                    </a:lnTo>
                                    <a:lnTo>
                                      <a:pt x="18713" y="19020"/>
                                    </a:lnTo>
                                    <a:lnTo>
                                      <a:pt x="18713" y="20955"/>
                                    </a:lnTo>
                                    <a:arcTo wR="675" hR="645" stAng="0" swAng="5400000"/>
                                    <a:lnTo>
                                      <a:pt x="3562" y="21600"/>
                                    </a:lnTo>
                                    <a:arcTo wR="675" hR="645" stAng="5400000" swAng="5400000"/>
                                    <a:lnTo>
                                      <a:pt x="2887" y="19020"/>
                                    </a:lnTo>
                                    <a:lnTo>
                                      <a:pt x="0" y="19020"/>
                                    </a:lnTo>
                                    <a:lnTo>
                                      <a:pt x="2700" y="951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5587" y="645"/>
                                    </a:moveTo>
                                    <a:arcTo wR="675" hR="645" stAng="0" swAng="5400000"/>
                                    <a:lnTo>
                                      <a:pt x="3562" y="1290"/>
                                    </a:lnTo>
                                    <a:arcTo wR="675" hR="645" stAng="16200000" swAng="-5400000"/>
                                    <a:arcTo wR="675" hR="645" stAng="10800000" swAng="-5400000"/>
                                    <a:lnTo>
                                      <a:pt x="5587" y="2580"/>
                                    </a:lnTo>
                                  </a:path>
                                  <a:path fill="none" w="21600" h="21600">
                                    <a:moveTo>
                                      <a:pt x="16013" y="645"/>
                                    </a:moveTo>
                                    <a:arcTo wR="675" hR="645" stAng="10800000" swAng="-5400000"/>
                                    <a:lnTo>
                                      <a:pt x="18038" y="1290"/>
                                    </a:lnTo>
                                    <a:arcTo wR="675" hR="645" stAng="16200000" swAng="5400000"/>
                                    <a:arcTo wR="675" hR="645" stAng="0" swAng="5400000"/>
                                    <a:lnTo>
                                      <a:pt x="16013" y="2580"/>
                                    </a:lnTo>
                                  </a:path>
                                  <a:path fill="none" w="21600" h="21600">
                                    <a:moveTo>
                                      <a:pt x="2887" y="1935"/>
                                    </a:moveTo>
                                    <a:lnTo>
                                      <a:pt x="2887" y="19020"/>
                                    </a:lnTo>
                                  </a:path>
                                  <a:path fill="none" w="21600" h="21600">
                                    <a:moveTo>
                                      <a:pt x="18713" y="1935"/>
                                    </a:moveTo>
                                    <a:lnTo>
                                      <a:pt x="18713" y="1902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72"/>
                                      <w:kern w:val="2"/>
                                      <w:szCs w:val="20"/>
                                      <w:rFonts w:ascii="Bookman Old Style;Clarendon" w:hAnsi="Bookman Old Style;Clarendon" w:eastAsia="Times New Roman" w:cs="Bookman Old Style;Clarendon"/>
                                      <w:color w:val="auto"/>
                                      <w:lang w:val="en-US" w:bidi="ar-SA"/>
                                    </w:rPr>
                                    <w:t>1997</w:t>
                                  </w:r>
                                  <w:r>
                                    <w:rPr>
                                      <w:sz w:val="72"/>
                                      <w:kern w:val="2"/>
                                      <w:szCs w:val="20"/>
                                      <w:rFonts w:ascii="Bookman Old Style;Clarendon" w:hAnsi="Bookman Old Style;Clarendon" w:eastAsia="Times New Roman" w:cs="Bookman Old Style;Clarendon"/>
                                      <w:color w:val="auto"/>
                                      <w:lang w:bidi="ar-SA" w:val="ru-RU"/>
                                    </w:rPr>
                                    <w:t xml:space="preserve"> г. №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fillcolor="white" stroked="t" o:allowincell="f" style="position:absolute;margin-left:3.5pt;margin-top:131.25pt;width:323.95pt;height:69.15pt;mso-wrap-style:square;v-text-anchor:top;mso-position-horizontal-relative:margin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0"/>
                                <w:rFonts w:ascii="Bookman Old Style;Clarendon" w:hAnsi="Bookman Old Style;Clarendon" w:eastAsia="Times New Roman" w:cs="Bookman Old Style;Clarendon"/>
                                <w:color w:val="auto"/>
                                <w:lang w:val="en-US" w:bidi="ar-SA"/>
                              </w:rPr>
                              <w:t>1997</w:t>
                            </w:r>
                            <w:r>
                              <w:rPr>
                                <w:sz w:val="72"/>
                                <w:kern w:val="2"/>
                                <w:szCs w:val="20"/>
                                <w:rFonts w:ascii="Bookman Old Style;Clarendon" w:hAnsi="Bookman Old Style;Clarendon" w:eastAsia="Times New Roman" w:cs="Bookman Old Style;Clarendon"/>
                                <w:color w:val="auto"/>
                                <w:lang w:bidi="ar-SA" w:val="ru-RU"/>
                              </w:rPr>
                              <w:t xml:space="preserve"> г. №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Clarendo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;Clarendon" w:hAnsi="Bookman Old Style;Clarendon" w:cs="Bookman Old Style;Clarendon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2-04-21T22:26:00Z</cp:lastPrinted>
  <dcterms:modified xsi:type="dcterms:W3CDTF">2002-11-28T19:58:00Z</dcterms:modified>
  <cp:revision>17</cp:revision>
  <dc:subject/>
  <dc:title>Мир вам – 2000 г</dc:title>
</cp:coreProperties>
</file>